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 xml:space="preserve">СЕВЕРНОГО СЕЛЬСОВЕТА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ПЕРВОМАЙСКОГО РАЙОНА  АЛТАЙСКОГО КРА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6.06.2025                                                                                          № 19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. Северный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Style w:val="4"/>
          <w:rFonts w:cs="Arial"/>
          <w:b w:val="false"/>
          <w:bCs/>
          <w:kern w:val="2"/>
          <w:sz w:val="24"/>
        </w:rPr>
        <w:t>О внесении изменений и дополнений в постановление администрации Северного сельсовета от 24.11.2023 № 29 «Об утверждении</w:t>
      </w:r>
      <w:r>
        <w:rPr>
          <w:rStyle w:val="4"/>
          <w:rFonts w:cs="Arial"/>
          <w:bCs/>
          <w:kern w:val="2"/>
          <w:sz w:val="24"/>
        </w:rPr>
        <w:t xml:space="preserve"> </w:t>
      </w:r>
      <w:r>
        <w:rPr>
          <w:rFonts w:cs="Arial"/>
          <w:bCs/>
          <w:kern w:val="2"/>
        </w:rPr>
        <w:t>Порядка ведения делопроизводства по обращениям граждан, организации их рассмотрения в администрации Северного сельсовета Первомайского района Алтайского края»</w:t>
      </w:r>
    </w:p>
    <w:p>
      <w:pPr>
        <w:pStyle w:val="ConsPlusNormal"/>
        <w:ind w:firstLine="709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2.05.2006 № 59-ФЗ «О порядке рассмотрения обращений граждан Российской Федерации», Законом Алтайского края от 29.12.2006 г. № 152-ЗС «О рассмотрении обращений граждан Российской Федерации на территории Алтайского края», с Федеральным законом от 28.12.2024 № 547-ФЗ «О внесении изменений в Федеральный закон «О порядке рассмотрения обращений граждан Российской Федерации», руководствуясь Уставом муниципального образования Северный сельсовет Первомайского района Алтайского края,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нести в постановление администрации Северного сельсовета от 24.11.2023 № 29 «Об утверждении Порядка ведения делопроизводства по обращениям граждан, организации их рассмотрения в администрации Северного сельсовета Первомайского района Алтайского края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Пункт 2.1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1. Обращение гражданина (далее - обращение) - направленные в Администрацию Северного сельсовета Первомайского района Алтайского кра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органа местного самоуправления (наименование муниципального образования) либо официального сайта Администрации (наименование муниципального образования) в информационно телекоммуникационной сети «Интернет», обеспечивающих идентификацию и (или) аутентификацию граждан (если иное не установлено Федеральным законом «О порядке рассмотрения обращений граждан Российской Федерации»), предложение, заявление или жалоба, а также устное обращение гражданин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Пункт 2.2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«2.2. Обращения граждан в письменной форме направляются по почтовому адресу: 658074, Алтайский край, Первомайский район, пос. Северный, ул. Коммунистическая, д. 13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щения граждан в форме электронного документа направляются через личный кабинет на Едином портале, либо через официальную страницу «В Контакте»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v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m</w:t>
      </w:r>
      <w:r>
        <w:rPr>
          <w:rFonts w:cs="Arial" w:ascii="Arial" w:hAnsi="Arial"/>
          <w:szCs w:val="24"/>
        </w:rPr>
        <w:t>/public223246827 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«Электронные обращения, направляемые в Администрацию Северного сельсовета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ункт </w:t>
        <w:tab/>
        <w:t>4.8</w:t>
        <w:tab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«4.8. Ответ на обращение направляется в форме электронного документа по адресу электронной почты, указанному в обращении, поступившем в Администрацию Северного сельсовета или должностному лицу в форме электронного документа, либо по адресу (уникальному идентификатору) личного кабинета гражданина на Едином портале или через официальную страницу «В Контакте»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v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m</w:t>
      </w:r>
      <w:r>
        <w:rPr>
          <w:rFonts w:cs="Arial" w:ascii="Arial" w:hAnsi="Arial"/>
          <w:szCs w:val="24"/>
        </w:rPr>
        <w:t>/public223246827, при использовании Единого портала или через официальную страницу «В Контакте» https://vk.com/public223246827 и в письменной форме по почтовому адресу, указанному в обращении, поступившем в Администрацию Северного сельсовета или должностному лицу в письменной форм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Обнародовать настоящее постановление в установленном Уставом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О.А. Половникова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540"/>
      <w:ind w:hanging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5:00Z</dcterms:created>
  <dc:creator>Windows User</dc:creator>
  <dc:description/>
  <cp:keywords/>
  <dc:language>en-US</dc:language>
  <cp:lastModifiedBy>user</cp:lastModifiedBy>
  <cp:lastPrinted>2025-06-16T13:52:00Z</cp:lastPrinted>
  <dcterms:modified xsi:type="dcterms:W3CDTF">2025-06-16T06:52:00Z</dcterms:modified>
  <cp:revision>17</cp:revision>
  <dc:subject/>
  <dc:title>АДМИНИСТРАЦИЯ ТАБУНСКОГО РАЙОНА</dc:title>
</cp:coreProperties>
</file>