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сной 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ыборы главы  Северн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района Алтайского края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__»____________________2023 год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нижеподписавшиеся, поддерживаем самовыдвижение кандидата в главы Северного сельсовета Первомай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ражданин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амилия, имя, отчество кандидата)</w:t>
      </w:r>
    </w:p>
    <w:p>
      <w:pPr>
        <w:pStyle w:val="Normal"/>
        <w:rPr/>
      </w:pPr>
      <w:r>
        <w:rPr/>
        <w:t>родившегося___________________________, работающего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 дата рождения)                                                               ( место работы, занимаемая должность или род занятий)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наименование субъекта  Российской Федерации , района, города ,иного населенного пункта, где находится место жительства)                                                                               </w:t>
      </w:r>
    </w:p>
    <w:p>
      <w:pPr>
        <w:pStyle w:val="Normal"/>
        <w:tabs>
          <w:tab w:val="clear" w:pos="708"/>
          <w:tab w:val="left" w:pos="10160" w:leader="none"/>
        </w:tabs>
        <w:rPr/>
      </w:pPr>
      <w:r>
        <w:rPr/>
        <w:tab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5"/>
        <w:gridCol w:w="1218"/>
        <w:gridCol w:w="2407"/>
        <w:gridCol w:w="2695"/>
        <w:gridCol w:w="1976"/>
        <w:gridCol w:w="1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несения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Фамилия, имя, отчество,, дата рождения, адрес места жительства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рия, номер  паспорта или документа заменяющего паспор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ражданина, с указанием даты его выдачи, наименования или кода выдавшего его органа,  подпись лица осуществляющего сбор подписей, и дата ее внес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ндидат: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 фамилия, имя, отчество, подпись и дата ее внесения),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4:00Z</dcterms:created>
  <dc:creator>Людмила</dc:creator>
  <dc:description/>
  <cp:keywords/>
  <dc:language>en-US</dc:language>
  <cp:lastModifiedBy>ДНС</cp:lastModifiedBy>
  <cp:lastPrinted>2023-07-03T10:40:00Z</cp:lastPrinted>
  <dcterms:modified xsi:type="dcterms:W3CDTF">2023-07-03T03:40:00Z</dcterms:modified>
  <cp:revision>11</cp:revision>
  <dc:subject/>
  <dc:title>Подписной  лист</dc:title>
</cp:coreProperties>
</file>