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4.04.2023                                                                                                                 №                                    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. Северный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глашения о передаче администрацией Первомайского района администрации Северного сельсовета Первомайского района части своих полномочий в области первичных мер пожарной безопасности в границах Первомайского  района за границами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частью 4 статьи15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верного сельсовет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оглашение о передаче администрацией Первомайского района администрации Северного сельсовета Первомайского района части своих полномочий в области первичных мер пожарной безопасности в границах Первомайского  района за границам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М.Н. Свириденк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6:00Z</dcterms:created>
  <dc:creator>Бобровка</dc:creator>
  <dc:description/>
  <cp:keywords/>
  <dc:language>en-US</dc:language>
  <cp:lastModifiedBy>ДНС</cp:lastModifiedBy>
  <cp:lastPrinted>2023-04-17T12:36:00Z</cp:lastPrinted>
  <dcterms:modified xsi:type="dcterms:W3CDTF">2023-04-17T05:41:00Z</dcterms:modified>
  <cp:revision>36</cp:revision>
  <dc:subject/>
  <dc:title>Российская Федерация</dc:title>
</cp:coreProperties>
</file>