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 ДЕПУТАТОВ  СЕВ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.2023</w:t>
        <w:tab/>
        <w:t xml:space="preserve">                                                                                                  №</w:t>
        <w:tab/>
        <w:tab/>
        <w:tab/>
        <w:tab/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ев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26377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осрочном прекращении полномочий председателя Совета  депутатов Северного сельсовета Первомайского района Алтайского края по округу № 2 Свириденко Марии Николаев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6.7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досрочном прекращении полномочий председателя Совета  депутатов Северного сельсовета Первомайского района Алтайского края по округу № 2 Свириденко Марии Николаев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заявления от председателя Совета депутатов Свириденко Марии Николаевны о досрочном прекращении полномочий председателя Совета депутатов Северного сельсовета  и в   соответствии со ст. 4 Регламента Совета депутатов 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1. </w:t>
        <w:tab/>
        <w:t>Досрочно прекратить полномочия председателя Совета  депутатов Северного  сельсовета Первомайского района Алтайского края по округу № 2 Свириденко М.Н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народовать настоящее решение на информационном стенде в администрации сельсовета,  информационных стендах в с. Лебяжье, с. Новокраюшкино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7" w:leader="none"/>
        </w:tabs>
        <w:jc w:val="both"/>
        <w:rPr>
          <w:sz w:val="28"/>
        </w:rPr>
      </w:pPr>
      <w:r>
        <w:rPr>
          <w:sz w:val="28"/>
        </w:rPr>
        <w:t xml:space="preserve">Зам. председателя </w:t>
      </w:r>
    </w:p>
    <w:p>
      <w:pPr>
        <w:pStyle w:val="Normal"/>
        <w:tabs>
          <w:tab w:val="clear" w:pos="708"/>
          <w:tab w:val="left" w:pos="7357" w:leader="none"/>
        </w:tabs>
        <w:jc w:val="both"/>
        <w:rPr>
          <w:sz w:val="28"/>
        </w:rPr>
      </w:pPr>
      <w:r>
        <w:rPr>
          <w:sz w:val="28"/>
        </w:rPr>
        <w:t>Совета депутатов</w:t>
        <w:tab/>
        <w:t>И.А. Пожидаева</w:t>
      </w:r>
    </w:p>
    <w:p>
      <w:pPr>
        <w:pStyle w:val="Normal"/>
        <w:tabs>
          <w:tab w:val="clear" w:pos="708"/>
          <w:tab w:val="left" w:pos="735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 ДЕПУТАТОВ  СЕВ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.2023</w:t>
        <w:tab/>
        <w:t xml:space="preserve">                                                                                                  №</w:t>
        <w:tab/>
        <w:tab/>
        <w:tab/>
        <w:tab/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ев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2637790" cy="1814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1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осрочном прекращении полномочий заместителя председателя Совета  депутатов Северного сельсовета Первомайского района Алтайского края по округу № 2 Пожидаевой Ирины Александров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42.85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досрочном прекращении полномочий заместителя председателя Совета  депутатов Северного сельсовета Первомайского района Алтайского края по округу № 2 Пожидаевой Ирины Александров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заявления от заместителя  председателя Совета депутатов Пожидаевой Ирины Александровны о досрочном прекращении полномочий заместителя председателя Совета депутатов Северного сельсовета  и в   соответствии со ст. 4 Регламента Совета депутатов 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1. </w:t>
        <w:tab/>
        <w:t>Досрочно прекратить полномочия заместителя председателя Совета  депутатов Северного  сельсовета Первомайского района Алтайского края по округу № 2 Пожидаевой И.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3.</w:t>
        <w:tab/>
        <w:t>Обнародовать настоящее решение на информационном стенде в администрации сельсовета,  информационных стендах в с. Лебяжье, с. Новокраюшкино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7" w:leader="none"/>
        </w:tabs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tabs>
          <w:tab w:val="clear" w:pos="708"/>
          <w:tab w:val="left" w:pos="7357" w:leader="none"/>
        </w:tabs>
        <w:jc w:val="both"/>
        <w:rPr>
          <w:sz w:val="28"/>
        </w:rPr>
      </w:pPr>
      <w:r>
        <w:rPr>
          <w:sz w:val="28"/>
        </w:rPr>
        <w:t>Совета депутатов</w:t>
        <w:tab/>
        <w:t xml:space="preserve">        Е.И. Сукач</w:t>
      </w:r>
    </w:p>
    <w:p>
      <w:pPr>
        <w:pStyle w:val="Normal"/>
        <w:tabs>
          <w:tab w:val="clear" w:pos="708"/>
          <w:tab w:val="left" w:pos="735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7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24:00Z</dcterms:created>
  <dc:creator>operator</dc:creator>
  <dc:description/>
  <cp:keywords/>
  <dc:language>en-US</dc:language>
  <cp:lastModifiedBy>ДНС</cp:lastModifiedBy>
  <cp:lastPrinted>2023-04-21T14:49:00Z</cp:lastPrinted>
  <dcterms:modified xsi:type="dcterms:W3CDTF">2023-04-21T07:49:00Z</dcterms:modified>
  <cp:revision>9</cp:revision>
  <dc:subject/>
  <dc:title>СОВЕТ  ДЕПУТАТОВ  __________________  СЕЛЬСОВЕТА</dc:title>
</cp:coreProperties>
</file>