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В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10063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8.12.2023                                                                                                                 № 65</w:t>
      </w:r>
    </w:p>
    <w:p>
      <w:pPr>
        <w:pStyle w:val="Normal"/>
        <w:tabs>
          <w:tab w:val="clear" w:pos="708"/>
          <w:tab w:val="right" w:pos="10063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. Северный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оглашения о передаче администрацией Первомайского района администрации Северного сельсовета Первомайского района части своих полномочий по организации ритуальных услуг и содержанию мест захоронения в границах населенных пунктов муниципального образования Северный сельсовет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частью 4 статьи 15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верного сельсовета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соглашение о передаче администрацией Первомайского района администрации Северного сельсовета Первомайского района части своих полномочий по организации ритуальных услуг и содержанию мест захоронения в границах населенных пунктов муниципального образования Северный сельсовет на 2024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местному самоу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           А.В. Атамась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36:00Z</dcterms:created>
  <dc:creator>Бобровка</dc:creator>
  <dc:description/>
  <cp:keywords/>
  <dc:language>en-US</dc:language>
  <cp:lastModifiedBy>user</cp:lastModifiedBy>
  <cp:lastPrinted>2023-12-13T11:20:00Z</cp:lastPrinted>
  <dcterms:modified xsi:type="dcterms:W3CDTF">2023-12-13T04:23:00Z</dcterms:modified>
  <cp:revision>39</cp:revision>
  <dc:subject/>
  <dc:title>Российская Федерация</dc:title>
</cp:coreProperties>
</file>