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вет депутатов Северного Сельсовета Первомай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2023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1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.Северны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Северного сельсовета Первомай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4 год и на плановый период 2025 и 2026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4 год и на плановый период 2025 и 2026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4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3 498,5 тыс. рублей, в том числе объем межбюджетных трансфертов, получаемых из других бюджетов, в сумме 2 65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3 582,7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5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84,2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5 год и на 2026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5 год  в  сумме 1 737,0 тыс.  рублей,  в  том  числе  объем трансфертов, получаемых из других бюджетов, в сумме 817,8 тыс. рублей и на 2026 год в сумме 1 737,9 тыс. рублей,  в  том  числе объем межбюджетных трансфертов, получаемых из других бюджетов, в сумме 728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5 год в сумме 1 737,0 тыс. рублей, в том числе условно утвержденные расходы в сумме 38,6 тыс. рублей  и 2026 год  в  сумме 1 737,9 тыс. рублей, в том числе условно утвержденные расходы в сумме 76,4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долга по состоянию на 1 января 2026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7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5 год в сумме 0,0 тыс. рублей и на 2026 год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4 год согласно приложению 1 к настоящему Решению и на плановый период 2025 и 2026 годов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4 год и на плановый период 2025 и 2026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4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5 и 2026 годы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4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5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5 и 2026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6  к 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4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5 и 2026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8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4 год в сумме 0,0 тыс. рублей, на 2025 год в сумме 0,0 тыс. рублей и на 2026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Северного сельсовета на 2024 год в сумме 1,0 тыс. рублей, на 2025 год в сумме 1,0 тыс. рублей, на 2026 год в сумме 1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Первомайского района  из бюджета Северного сельсовета Первомай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ежбюджетные трансферты общего характера бюджетам субъектов Российской Федерации и муниципальных образований. в сумме 34,9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беспечение деятельности финансовых, налоговых и таможенных органов и органов финансового (финансово-бюджетного) надзора. в сумме 0,5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Первомайского района  из бюджета Северного сельсовета Первомай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.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6 году в бюджет Первомайского района  из бюджета Северного сельсовета Первомай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.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Северного сельсовета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Северного сельсовета Первомай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Северного сельсовета Первомай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Северного сельсовета Первомай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4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едседатель Совета депутатов Северного сельсовета Первомайского района Алтайского края Северного сельсовета Первомай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 xml:space="preserve">            Атамась А.В.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.Северный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2023 года</w:t>
      </w:r>
      <w:r>
        <w:rPr>
          <w:lang w:val="ru-RU"/>
        </w:rPr>
        <w:t xml:space="preserve">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верного сельсовета Первомай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верного сельсовета Первомай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5 и 2026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138"/>
        <w:gridCol w:w="1908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верного сельсовета Первомай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82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03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3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8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9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5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верного сельсовета Первомай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5 и 2026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8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1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8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3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4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9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верного сельсовета Первомайского района Алтайского края на 2024 год и на плановый период 2025 и 2026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еверного сельсовета Первомайского района Алтайского кра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82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03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3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3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3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3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3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8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8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8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8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1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4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субъектов российской Федерации и муниципальных образований бюджета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102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102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9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9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9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9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ниципальных районов из бюджетов поселений и межбюджетные трансферты бюджетам поселений из бюдж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 и строительство автомобильных дорог являющихся муниципальной собственность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5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5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5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5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8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расхо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82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верного сельсовета Первомайского района Алтайского края на 2024 год и на плановый период 2025 и 2026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5 и 2026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еверного сельсовета Первомайского района Алтайского кра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8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1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8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3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4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4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4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4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3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3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8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7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субъектов российской Федерации и муниципальных образований бюджета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1024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1024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 и строительство автомобильных дорог являющихся муниципальной собственность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5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5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5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5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8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расход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8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1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верного сельсовета Первомайского района Алтайского края на 2024 год и на плановый период 2025 и 2026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03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3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3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3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3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3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7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8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4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4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4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4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4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4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102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102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102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о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9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9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(оказания услуг)иных 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9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9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4 00 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ремонт,и строительство автомобильных дорог являющихся муниципальной собствен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5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82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верного сельсовета Первомайского района Алтайского края на 2024 год и на плановый период 2025 и 2026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5 и 2026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еверного сельсовета Первомайского района Алтайского кра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8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1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8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3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4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4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4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4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3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3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8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7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субъектов российской Федерации и муниципальных образований бюджета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1024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1024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 и строительство автомобильных дорог являющихся муниципальной собственность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5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5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5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5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8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расход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8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1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34:00Z</dcterms:created>
  <dc:creator>user</dc:creator>
  <dc:description/>
  <cp:keywords/>
  <dc:language>en-US</dc:language>
  <cp:lastModifiedBy>user</cp:lastModifiedBy>
  <dcterms:modified xsi:type="dcterms:W3CDTF">2023-12-20T03:11:00Z</dcterms:modified>
  <cp:revision>7</cp:revision>
  <dc:subject/>
  <dc:title/>
</cp:coreProperties>
</file>