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СОВЕТ  ДЕПУТАТОВ  СЕВЕРНОГО  СЕЛЬСОВ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ВОМАЙ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декабря 2023 г. № 56</w:t>
        <w:tab/>
        <w:tab/>
        <w:tab/>
        <w:tab/>
        <w:tab/>
        <w:tab/>
        <w:tab/>
        <w:t xml:space="preserve">                 пос. Северный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230505</wp:posOffset>
                </wp:positionV>
                <wp:extent cx="2637790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збрании председателя Совета депутатов Северного сельсовета Первомайского района Алтайского края восьмого созы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6.2pt;mso-wrap-distance-left:9.05pt;mso-wrap-distance-right:9.05pt;mso-wrap-distance-top:0pt;mso-wrap-distance-bottom:0pt;margin-top:18.1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збрании председателя Совета депутатов Северного сельсовета Первомайского района Алтайского края восьм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Регламента Совета депутатов Северн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овета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>1. Утвердить протокол № 3 заседания счетной комиссии по вопросу «</w:t>
      </w:r>
      <w:r>
        <w:rPr>
          <w:sz w:val="28"/>
          <w:szCs w:val="28"/>
        </w:rPr>
        <w:t>Об избрании председателя Совета депутатов сельсовета Первомайского района Алтайского края восьмого созыва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По результатам тайного голосования большинством голосов считать избранным</w:t>
      </w:r>
      <w:r>
        <w:rPr>
          <w:sz w:val="28"/>
          <w:szCs w:val="28"/>
        </w:rPr>
        <w:t xml:space="preserve"> председателем Совета депутатов Северного сельсовета Первомайского района Алтайского края восьмого созыва Атамась Александра Владимировича, депутата округа № 1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 момента его принят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ствующий депутат</w:t>
        <w:tab/>
        <w:tab/>
        <w:tab/>
        <w:tab/>
        <w:tab/>
        <w:tab/>
        <w:t xml:space="preserve">        И.В. Никитин</w:t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1:57:00Z</dcterms:created>
  <dc:creator>User</dc:creator>
  <dc:description/>
  <cp:keywords/>
  <dc:language>en-US</dc:language>
  <cp:lastModifiedBy>user</cp:lastModifiedBy>
  <cp:lastPrinted>2022-11-29T10:57:00Z</cp:lastPrinted>
  <dcterms:modified xsi:type="dcterms:W3CDTF">2023-12-12T02:16:00Z</dcterms:modified>
  <cp:revision>18</cp:revision>
  <dc:subject/>
  <dc:title> </dc:title>
</cp:coreProperties>
</file>